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63465</wp:posOffset>
            </wp:positionH>
            <wp:positionV relativeFrom="paragraph">
              <wp:posOffset>138430</wp:posOffset>
            </wp:positionV>
            <wp:extent cx="926465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>Илиенц Ильмира Роберто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Сообщества микромицетов пещер как источник штаммо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iCs/>
          <w:color w:val="000000"/>
          <w:szCs w:val="28"/>
        </w:rPr>
        <w:t>для сельскохозяйственной и экологической биотехноло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03.02.08  – экология (биолог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вторефера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ндидата биологических на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Красноярск – 2011</w:t>
      </w:r>
      <w:r>
        <w:br w:type="page"/>
      </w:r>
    </w:p>
    <w:p>
      <w:pPr>
        <w:pStyle w:val="Normal"/>
        <w:rPr/>
      </w:pPr>
      <w:r>
        <w:rPr>
          <w:szCs w:val="28"/>
        </w:rPr>
        <w:t>Работа выполнена на кафедре защиты растений и биотехнологии Института агроэкологического менеджмента ФГОУ ВПО «Красноярский государственный аграрный университ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ный руководитель              доктор биологических наук, доцент        </w:t>
      </w:r>
    </w:p>
    <w:p>
      <w:pPr>
        <w:pStyle w:val="Normal"/>
        <w:tabs>
          <w:tab w:val="clear" w:pos="708"/>
          <w:tab w:val="left" w:pos="5245" w:leader="none"/>
        </w:tabs>
        <w:ind w:hanging="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Хижняк Сергей Витальевич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фициальные оппоненты:</w:t>
      </w:r>
      <w:r>
        <w:rPr/>
        <w:t xml:space="preserve">         </w:t>
      </w:r>
      <w:r>
        <w:rPr>
          <w:szCs w:val="28"/>
        </w:rPr>
        <w:t xml:space="preserve">доктор биологических наук, профессор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орокин Николай Дмитриевич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доктор биологических наук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Тирранен Ляля Степановна</w:t>
      </w:r>
    </w:p>
    <w:p>
      <w:pPr>
        <w:pStyle w:val="Normal"/>
        <w:jc w:val="right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ая организация ФГОУ ВПО «Новосибирский государственный аграрный университет»</w:t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</w:rPr>
      </w:pPr>
      <w:r>
        <w:rPr>
          <w:szCs w:val="28"/>
        </w:rPr>
        <w:t>Защита диссертации состоится «24» марта 2011 г. в 11</w:t>
      </w:r>
      <w:r>
        <w:rPr>
          <w:szCs w:val="28"/>
          <w:u w:val="single"/>
          <w:vertAlign w:val="superscript"/>
        </w:rPr>
        <w:t>30</w:t>
      </w:r>
      <w:r>
        <w:rPr>
          <w:szCs w:val="28"/>
        </w:rPr>
        <w:t xml:space="preserve"> часов на заседании диссертационного совета Д 220.037.04 при ФГОУ ВПО «Красноярский государственный аграрный университет» по адресу: 660049,                   г. Красноярск, проспект Мира, 90. Факс: (391)227-36-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 диссертацией можно ознакомиться в библиотеке ФГОУ ВПО «Красноярский государственный аграрный университет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втореферат разослан  «       » февраля 2011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7285</wp:posOffset>
            </wp:positionH>
            <wp:positionV relativeFrom="paragraph">
              <wp:posOffset>16510</wp:posOffset>
            </wp:positionV>
            <wp:extent cx="828040" cy="51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ченый секретарь диссертационного 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ктор биологических наук, профессор                                       Г.А. Демиденко</w:t>
      </w:r>
    </w:p>
    <w:p>
      <w:pPr>
        <w:pStyle w:val="Normal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230</wp:posOffset>
                </wp:positionH>
                <wp:positionV relativeFrom="paragraph">
                  <wp:posOffset>448945</wp:posOffset>
                </wp:positionV>
                <wp:extent cx="247650" cy="2470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35.35pt;width:19.45pt;height:1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250825</wp:posOffset>
                </wp:positionV>
                <wp:extent cx="333375" cy="2717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pt;margin-top:19.75pt;width:26.2pt;height:2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Актуальность проблемы.</w:t>
      </w:r>
      <w:r>
        <w:rPr>
          <w:szCs w:val="28"/>
        </w:rPr>
        <w:t xml:space="preserve"> В последние десятилетия в мире наблюдается растущий интерес к использованию психрофильных и психротолерантных микроорганизмов в биотехнологии (Russell, 1998; Lettinga et al., 2001; Margesin et al., 2008). При этом основным источником психрофильных и психротолерантных изолятов до сих пор остаются Арктика и Антарктика (Hoover, Pikuta, 2010).</w:t>
      </w:r>
    </w:p>
    <w:p>
      <w:pPr>
        <w:pStyle w:val="Normal"/>
        <w:rPr/>
      </w:pPr>
      <w:r>
        <w:rPr>
          <w:szCs w:val="28"/>
        </w:rPr>
        <w:t xml:space="preserve">Исследования, проведённые в Красноярском государственном аграрном университете, показали, что низкотемпературные карстовые пещеры Средней Сибири являются уникальным природным источником психрофильных и психротолерантных бактерий и грибов (Хижняк и др., 1999, 2001, 2003, Нестеренко, 2007; Хижняк, 2009). Показано, что психрофильные и психротолерантные бактерии сибирских пещер могут быть использованы в сельскохозяйственной биотехнологии в качестве эффективного при низких температурах начала вегетационного периода и безопасного для теплокровных биологического средства защиты растений от болезней (Хижняк и др., 2009; Ланкина, 2010). В этой связи представляется актуальным оценить возможность использования микробных сообществ низкотемпературных пещер в качестве источника психрофильных и психротолерантных штаммов микромицетов, представляющих интерес с точки зрения защиты растений. Подобные штаммы могут найти применение не только в сельском хозяйстве, но и в основанных на высших растениях биорегенеративных замкнутых системах жизнеобеспечения (СЖО), предназначенных для внеземных поселений (Соглашение о научно-исследовательском сотрудничестве между Красноярским государственным аграрным университетом (Россия) и Пекинским аэрокосмическим университетом (КНР) от 25.06.09). Из-за жёстких требований химической и биологической безопасности психрофильные и психротолерантные микроорганизмы, не способные к росту при температуре человеческого тела, фактически не имеют альтернативы в качестве средства защиты растений в подобных системах. </w:t>
      </w:r>
    </w:p>
    <w:p>
      <w:pPr>
        <w:pStyle w:val="Normal"/>
        <w:rPr>
          <w:szCs w:val="28"/>
        </w:rPr>
      </w:pPr>
      <w:r>
        <w:rPr>
          <w:szCs w:val="28"/>
        </w:rPr>
        <w:t>Ещё одним направлением использования пещерных микромицетов может стать борьба с антропогенным и биологическим загрязнением в пещерах, не имеющих в силу своей геологической истории автохтонных микробных сообществ. В таких пещерах после проникновения в них человека на органических отходах развиваются сообщества аллохтонных мезофильных грибов, представляющие реальную опасность для посетителей (Мазина, 2009, 2010). Можно ожидать, что интродукция в подобные пещеры микромицетов, эволюционно адаптированных к низкотемпературным условиям подземной среды, позволит вытеснить опасные для человека мезофильные виды и ускорит биологическое самоочищение подземной среды.</w:t>
      </w:r>
    </w:p>
    <w:p>
      <w:pPr>
        <w:pStyle w:val="Normal"/>
        <w:rPr/>
      </w:pPr>
      <w:r>
        <w:rPr>
          <w:b/>
          <w:szCs w:val="28"/>
        </w:rPr>
        <w:t>Целью настоящего исследования</w:t>
      </w:r>
      <w:r>
        <w:rPr>
          <w:szCs w:val="28"/>
        </w:rPr>
        <w:t xml:space="preserve"> является изучение перспектив использования пещерных микробных сообществ в качестве источника штаммов микромицетов для сельскохозяйственной и экологической биотехнолог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szCs w:val="28"/>
        </w:rPr>
        <w:t xml:space="preserve">Создание коллекции микромицетов карстовых пещер Средней Сибири и пещеры Сарма (Кавказ) и изучение влияния температуры на кинетику роста пещерных изоля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szCs w:val="28"/>
        </w:rPr>
        <w:t>Изучение влияния температуры и стартовой численности на исходы конкуренции за субстрат между психрофильными и мезофильными микромице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szCs w:val="28"/>
        </w:rPr>
        <w:t>Изучение возможности применения пещерных микромицетов для конкурентного вытеснения опасных для человека мезофильных видов из пещер рекреацион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szCs w:val="28"/>
        </w:rPr>
        <w:t xml:space="preserve">Поиск психрофильных и психротолерантных изолятов, проявляющих антагонизм в отношении фитопатогенных грибов р.р. </w:t>
      </w:r>
      <w:r>
        <w:rPr>
          <w:i/>
          <w:szCs w:val="28"/>
        </w:rPr>
        <w:t xml:space="preserve">Bipolaris </w:t>
      </w:r>
      <w:r>
        <w:rPr>
          <w:szCs w:val="28"/>
        </w:rPr>
        <w:t>и</w:t>
      </w:r>
      <w:r>
        <w:rPr>
          <w:i/>
          <w:szCs w:val="28"/>
        </w:rPr>
        <w:t xml:space="preserve"> Alternaria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ение  факторов, влияющих на относительную встречаемость штаммов-антагонистов в пещерах.</w:t>
      </w:r>
    </w:p>
    <w:p>
      <w:pPr>
        <w:pStyle w:val="Normal"/>
        <w:ind w:firstLine="708"/>
        <w:rPr/>
      </w:pPr>
      <w:r>
        <w:rPr>
          <w:b/>
          <w:szCs w:val="28"/>
        </w:rPr>
        <w:t>Научная новизна.</w:t>
      </w:r>
      <w:r>
        <w:rPr>
          <w:szCs w:val="28"/>
        </w:rPr>
        <w:t xml:space="preserve"> Впервые показано присутствие психрофильных и психротолерантных микромицетов в пещерах Кавказа, составлена коллекция и изучены биологические особенности микромицетов пещеры Сарма (плато Арабика, Западный Кавказ). </w:t>
      </w:r>
    </w:p>
    <w:p>
      <w:pPr>
        <w:pStyle w:val="Normal"/>
        <w:ind w:firstLine="708"/>
        <w:rPr/>
      </w:pPr>
      <w:r>
        <w:rPr>
          <w:szCs w:val="28"/>
        </w:rPr>
        <w:t>Впервые изучено влияние температуры на кинетику роста психрофильных и психротолерантных микромицетов, выделенных из пещер. Изучены исходы конкуренции за субстрат между психрофильными и мезофильными микромицетами при разных температурах. Показана возможность использования психрофильных и психротолерантных микромицетов, выделенных из пещерных микробных сообществ, в качестве эффективного и безопасного для теплокровных средства для биологической защиты сельскохозяйственных растений от болезней, а также для конкурентного вытеснения опасных для человека аллохтонных мезофильных грибов из антропогенно загрязнённых пещер.</w:t>
      </w:r>
    </w:p>
    <w:p>
      <w:pPr>
        <w:pStyle w:val="Normal"/>
        <w:rPr>
          <w:szCs w:val="28"/>
        </w:rPr>
      </w:pPr>
      <w:r>
        <w:rPr>
          <w:szCs w:val="28"/>
        </w:rPr>
        <w:t>Изучены факторы, влияющие на встречаемость антагонистов в пещерных сообществах. Установлено, что максимальная встречаемость антагонистов наблюдается в участках пещер с малоинтенсивным, но исторически длительным притоком органического вещества, минимальная – в антропогенно загрязнённых участках, при этом</w:t>
      </w:r>
      <w:r>
        <w:rPr/>
        <w:t xml:space="preserve"> наиболее высокая встречаемость антагонистов наблюдается среди представителей р. </w:t>
      </w:r>
      <w:r>
        <w:rPr>
          <w:i/>
        </w:rPr>
        <w:t>Chrysosporium</w:t>
      </w:r>
      <w:r>
        <w:rPr/>
        <w:t xml:space="preserve">. </w:t>
      </w:r>
      <w:r>
        <w:rPr>
          <w:szCs w:val="28"/>
        </w:rPr>
        <w:t>Создана коллекция изолятов, представляющих практический интерес для биологической борьбы с корневой гнилью зерновых культур в условиях Сибири, а также изолятов, перспективных для биологической очистки антропогенно загрязнённых пещер и для использования в СЖО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 xml:space="preserve">Защищаемые полож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>Пещерные психрофильные и психротолерантные микромицеты в диапазоне температур +4…+21°С выигрывают конкуренцию у мезофильных грибов за счёт существенно более короткой лаг-фазы, более высокой максимальной удельной скорости роста мицелия и удельной скорости образования новых точек роста, а также за счёт более дружного прорастания сп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Психрофильные микромицеты, выделенные из микробных сообществ пещер Сибири и Кавказа, могут быть  использованы для биологической очистки не имеющих собственных автохтонных психрофильных сообществ антропогенно загрязненных пещер рекреационного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Психрофильные микромицеты, выделенные из микробных сообществ пещер Сибири, могут быть использованы в качестве безопасных для теплокровных биопрепаратов для защиты зерновых от корневых гнилей.</w:t>
      </w:r>
      <w:r>
        <w:rPr>
          <w:sz w:val="24"/>
        </w:rPr>
        <w:t xml:space="preserve"> </w:t>
      </w:r>
    </w:p>
    <w:p>
      <w:pPr>
        <w:pStyle w:val="Normal"/>
        <w:ind w:firstLine="60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Практическое значение работы. </w:t>
      </w:r>
      <w:r>
        <w:rPr>
          <w:color w:val="000000"/>
          <w:spacing w:val="-6"/>
          <w:szCs w:val="28"/>
        </w:rPr>
        <w:t>Штаммы, перспективные для использования в защите зерновых от корневой гнили, переданы в Красноярский НИИСХ для испытания в полевых условиях. Результаты исследований используются в Центре космической биологии и технологии жизнеобеспечения Пекинского аэрокосмического университета (BUAA) при разработке системы защиты растений в биорегенеративных системах жизнеобеспечения (справка от 25.12.2010).</w:t>
      </w:r>
    </w:p>
    <w:p>
      <w:pPr>
        <w:pStyle w:val="Normal"/>
        <w:ind w:firstLine="600"/>
        <w:rPr>
          <w:b/>
          <w:b/>
          <w:szCs w:val="28"/>
        </w:rPr>
      </w:pPr>
      <w:r>
        <w:rPr>
          <w:szCs w:val="28"/>
        </w:rPr>
        <w:t xml:space="preserve">Изоляты </w:t>
      </w:r>
      <w:r>
        <w:rPr>
          <w:szCs w:val="28"/>
          <w:lang w:val="en-US"/>
        </w:rPr>
        <w:t>G</w:t>
      </w:r>
      <w:r>
        <w:rPr>
          <w:szCs w:val="28"/>
        </w:rPr>
        <w:t xml:space="preserve">-5.1 и </w:t>
      </w:r>
      <w:r>
        <w:rPr>
          <w:szCs w:val="28"/>
          <w:lang w:val="en-US"/>
        </w:rPr>
        <w:t>DL</w:t>
      </w:r>
      <w:r>
        <w:rPr>
          <w:szCs w:val="28"/>
        </w:rPr>
        <w:t xml:space="preserve">-3.2 депонированы во Всероссийской коллекции микроорганизмов (регистрационные номера соответственно </w:t>
      </w:r>
      <w:r>
        <w:rPr>
          <w:szCs w:val="28"/>
          <w:lang w:val="en-US"/>
        </w:rPr>
        <w:t>BKM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-4102</w:t>
      </w:r>
      <w:r>
        <w:rPr>
          <w:szCs w:val="28"/>
          <w:lang w:val="en-US"/>
        </w:rPr>
        <w:t>D</w:t>
      </w:r>
      <w:r>
        <w:rPr>
          <w:szCs w:val="28"/>
        </w:rPr>
        <w:t xml:space="preserve"> и </w:t>
      </w:r>
      <w:r>
        <w:rPr>
          <w:szCs w:val="28"/>
          <w:lang w:val="en-US"/>
        </w:rPr>
        <w:t>BKM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-4103</w:t>
      </w:r>
      <w:r>
        <w:rPr>
          <w:szCs w:val="28"/>
          <w:lang w:val="en-US"/>
        </w:rPr>
        <w:t>D</w:t>
      </w:r>
      <w:r>
        <w:rPr>
          <w:szCs w:val="28"/>
        </w:rPr>
        <w:t xml:space="preserve">) и в настоящее время проходят процедуру патентования в качестве основы биопрепаратов для биологической очистки антропогенно загрязненных пещер. 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Коллекция выделенных в пещерах Сибири психрофильных и психротолерантных микроорганизмов используется в преподавании дисциплины "Микология" для специальностей 110102, 110203 и 110201М на кафедре защиты растений и биотехнологии ФГОУ ВПО КрасГАУ (Акт внедрения от 15.10.2009). </w:t>
      </w:r>
    </w:p>
    <w:p>
      <w:pPr>
        <w:pStyle w:val="Normal"/>
        <w:rPr/>
      </w:pPr>
      <w:r>
        <w:rPr>
          <w:b/>
          <w:spacing w:val="-4"/>
          <w:szCs w:val="28"/>
        </w:rPr>
        <w:t>Апробация работы.</w:t>
      </w:r>
      <w:r>
        <w:rPr>
          <w:spacing w:val="-4"/>
          <w:szCs w:val="28"/>
        </w:rPr>
        <w:t xml:space="preserve"> По материалам диссертации опубликовано 9 работ, в том числе 2 – в изданиях, рекомендованных ВАК Российской Федерации. Материалы исследований были представлены: на научно-практической конференции "Пещеры: охрана, история исследований, культура, туризм, современное состояние и перспективы научных исследований в пещерах на территории бывшего СССР" (Красноярск, 2008); </w:t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 xml:space="preserve"> (Красноярск, 2009, 1-е место) и </w:t>
      </w: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 (Новосибирск, 2009, 1-е место) этапах Всероссийского конкурса на лучшую научную работу среди молодых ученых Минсельхоза РФ; Всероссийской научно-практической и научно-методической конференции с международным участием "Инновации в науке и образовании: опыт, проблемы, перспективы развития" (Красноярск, 2009); II международной (заочной) научно-практической конференции молодых ученых «Инновационные тенденции развития агропромышленного комплекса России», (Красноярск, 2009);                                        </w:t>
      </w:r>
      <w:r>
        <w:rPr>
          <w:spacing w:val="-4"/>
          <w:szCs w:val="28"/>
          <w:lang w:val="en-US"/>
        </w:rPr>
        <w:t>XIII</w:t>
      </w:r>
      <w:r>
        <w:rPr>
          <w:spacing w:val="-4"/>
          <w:szCs w:val="28"/>
        </w:rPr>
        <w:t xml:space="preserve"> международной научной школе-конференции студентов и молодых учёных «Экология Южной Сибири и сопредельных территорий» (Абакан, 2009);                            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международной научно-практической конференции молодых ученых «Инновационные тенденции развития Российской науки» (Красноярск, 2010); </w:t>
      </w:r>
      <w:r>
        <w:rPr>
          <w:spacing w:val="-4"/>
        </w:rPr>
        <w:t>XVII международной конференции студентов, аспирантов и молодых ученых: Ломоносов – 2010 (Москва, 2010);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международной конференции молодых ученых «Новейшие направления развития</w:t>
      </w:r>
      <w:r>
        <w:rPr>
          <w:spacing w:val="-6"/>
          <w:szCs w:val="28"/>
        </w:rPr>
        <w:t xml:space="preserve"> аграрной науки в работах молодых ученых</w:t>
      </w:r>
      <w:r>
        <w:rPr>
          <w:szCs w:val="28"/>
        </w:rPr>
        <w:t xml:space="preserve"> (Новосибирск 2010); конкурсе Красноярского регионального отделения Российского аграрного движения на «Лучший инновационный проект в сфере АПК» (Красноярск, 2010, лауреат); Третьей общегородской ассамблее «Красноярск. Технологии будущего» (Красноярск, 2010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труктура и объём диссертации. </w:t>
      </w:r>
      <w:r>
        <w:rPr>
          <w:szCs w:val="28"/>
        </w:rPr>
        <w:t>Диссертация изложена на 140 страницах текста, содержит 80 рисунков и 15 таблиц. Работа состоит из введения, обзора литературы, описания объектов и методов исследования, результатов и их обсуждения, практических рекомендаций, выводов и списка литературы, содержащего ссылки на 205 источников, из которых 115 – на иностранных языках.</w:t>
      </w:r>
    </w:p>
    <w:p>
      <w:pPr>
        <w:pStyle w:val="Normal"/>
        <w:rPr>
          <w:szCs w:val="28"/>
        </w:rPr>
      </w:pPr>
      <w:r>
        <w:rPr>
          <w:b/>
          <w:spacing w:val="-4"/>
          <w:szCs w:val="28"/>
        </w:rPr>
        <w:t>Личный вклад автора</w:t>
      </w:r>
      <w:r>
        <w:rPr>
          <w:spacing w:val="-4"/>
          <w:szCs w:val="28"/>
        </w:rPr>
        <w:t xml:space="preserve">. Образцы из пещер Сибири отбирались автором лично (пещеры Женевская и Ледяная) либо были предоставлены Е.В. Нестеренко. </w:t>
      </w:r>
      <w:r>
        <w:rPr>
          <w:szCs w:val="28"/>
        </w:rPr>
        <w:t xml:space="preserve">Образцы из пещеры Сарма предоставлены спелеосекцией СФУ и Красноярским спелеоклубом, из пещеры Снежная – С.Е. Мазиной (спелеосекция МГУ).  Выделение изолятов, эксперименты, обработка и интерпретация результатов, написание работы выполнены лично автором.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Благодарности. </w:t>
      </w:r>
      <w:r>
        <w:rPr>
          <w:szCs w:val="28"/>
        </w:rPr>
        <w:t xml:space="preserve">Автор выражает искреннюю благодарность </w:t>
      </w:r>
      <w:r>
        <w:rPr/>
        <w:t xml:space="preserve">д.б.н., доценту С.В. Хижняку за методическое руководство, д.б.н., профессору                  Е.Я. Мучкиной за научные консультации, </w:t>
      </w:r>
      <w:r>
        <w:rPr>
          <w:szCs w:val="28"/>
        </w:rPr>
        <w:t xml:space="preserve">П.В. Рудко, В.В. Сухачеву, Н.В. Кинчиной и другим участникам экспедиции "Арабика-2010", а также             С.Е. Мазиной за предоставленные образцы грунта из пещер Кавказ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1. Обзор литературы</w:t>
      </w:r>
    </w:p>
    <w:p>
      <w:pPr>
        <w:pStyle w:val="Normal"/>
        <w:widowControl w:val="false"/>
        <w:rPr/>
      </w:pPr>
      <w:r>
        <w:rPr/>
        <w:t xml:space="preserve">В главе 1 проводится обзор современного состояния изученности микромицетов карстовых пещер. Наиболее изученными в микологическом плане на территории бывшего СССР являются сухогалерейные пещеры Средней Сибири, где обнаружено присутствие специфических микробных сообществ, адаптированных к низкой температуре подземной среды </w:t>
      </w:r>
      <w:r>
        <w:rPr>
          <w:szCs w:val="28"/>
        </w:rPr>
        <w:t>(Хижняк и др., 1999, 2001, 2003, Нестеренко, 2007; Хижняк, 2009). Среди других работ можно отметить исследования аллохтонной микобиоты в пещерах Урала (</w:t>
      </w:r>
      <w:r>
        <w:rPr>
          <w:color w:val="000000"/>
        </w:rPr>
        <w:t>Лисина-Кулик, 1967, 1968, 1969), Архангельской области (</w:t>
      </w:r>
      <w:r>
        <w:rPr/>
        <w:t>Иванова, 2002;</w:t>
      </w:r>
      <w:r>
        <w:rPr>
          <w:color w:val="000000"/>
        </w:rPr>
        <w:t xml:space="preserve"> Семиколенных, 2004), а также патогенных и условно-патогенных для человека микромицетов в пещерах хребта Кугитанг-Тау, Узбекистан (</w:t>
      </w:r>
      <w:r>
        <w:rPr>
          <w:color w:val="000000"/>
          <w:lang w:val="en-US"/>
        </w:rPr>
        <w:t>Semikolennykh</w:t>
      </w:r>
      <w:r>
        <w:rPr>
          <w:color w:val="000000"/>
        </w:rPr>
        <w:t xml:space="preserve">, 1997) и в пещере Снежная, Абхазия (Мазина, 2008, 2009). </w:t>
      </w:r>
      <w:r>
        <w:rPr/>
        <w:t>Большинство зарубежных исследований выполнены в тропических и субтропических пещерах и носят преимущественно санитарно-микробиологическую направленность.</w:t>
      </w:r>
      <w:r>
        <w:rPr>
          <w:color w:val="000000"/>
        </w:rPr>
        <w:t xml:space="preserve"> Зарубежные работы, посвящённые автохтонной микобиоте пещер, появились только недавно </w:t>
      </w:r>
      <w:r>
        <w:rPr/>
        <w:t>и носят описательный характер (</w:t>
      </w:r>
      <w:r>
        <w:rPr>
          <w:lang w:val="en-US"/>
        </w:rPr>
        <w:t>Novakova</w:t>
      </w:r>
      <w:r>
        <w:rPr/>
        <w:t>, 2009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лава 2. Объекты и методы исследования</w:t>
      </w:r>
    </w:p>
    <w:p>
      <w:pPr>
        <w:pStyle w:val="Normal"/>
        <w:rPr>
          <w:szCs w:val="28"/>
        </w:rPr>
      </w:pPr>
      <w:r>
        <w:rPr>
          <w:szCs w:val="28"/>
        </w:rPr>
        <w:t>Объектами исследования служили микромицеты, выделенные автором            из микробных сообществ низкотемпературных  (температура  воздуха  и  грунта +4...+6º</w:t>
      </w:r>
      <w:r>
        <w:rPr>
          <w:szCs w:val="28"/>
          <w:lang w:val="en-US"/>
        </w:rPr>
        <w:t>C</w:t>
      </w:r>
      <w:r>
        <w:rPr>
          <w:szCs w:val="28"/>
        </w:rPr>
        <w:t xml:space="preserve">) пещер Средней Сибири – Айдашинская (41/25), Большая  Орешная (43470/215), Ручейная (1300/85), Темная (2500/55), Торгашинская (2965/176), Ледяная (720/32), Караульная-2 (540/34), Женевская (6020/90), Кубинская (3000/274), Партизанская (6649/125), Маячная (1100/60), Парлагольская (600/34) и Кавказа – Сарма (13000/1550), Снежная (19000/1370) (в скобках показаны протяжённость и глубина пещеры, м). Выделение изолятов из образцов и их лабораторные исследования выполняли по методикам, принятым при  изучении пещерных микроорганизмов (Нестеренко, 2007; Хижняк, 2009). Тест-объектами при изучении антагонистической активности изолятов служили фитопатогенные грибы </w:t>
      </w:r>
      <w:r>
        <w:rPr>
          <w:i/>
          <w:szCs w:val="28"/>
        </w:rPr>
        <w:t xml:space="preserve">Bipolaris </w:t>
      </w:r>
      <w:r>
        <w:rPr>
          <w:i/>
          <w:szCs w:val="28"/>
          <w:lang w:val="en-US"/>
        </w:rPr>
        <w:t>sorokiniana</w:t>
      </w:r>
      <w:r>
        <w:rPr>
          <w:szCs w:val="28"/>
        </w:rPr>
        <w:t xml:space="preserve">,  </w:t>
      </w:r>
      <w:r>
        <w:rPr>
          <w:i/>
          <w:szCs w:val="28"/>
        </w:rPr>
        <w:t>Alternaria tenuissima</w:t>
      </w:r>
      <w:r>
        <w:rPr>
          <w:szCs w:val="28"/>
        </w:rPr>
        <w:t xml:space="preserve">, </w:t>
      </w:r>
      <w:r>
        <w:rPr>
          <w:i/>
          <w:szCs w:val="28"/>
        </w:rPr>
        <w:t>A. infectoria</w:t>
      </w:r>
      <w:r>
        <w:rPr>
          <w:szCs w:val="28"/>
        </w:rPr>
        <w:t xml:space="preserve">, выделенные автором из поражённых органов ячменя и пшеницы, тест-объектами при изучении исходов конкуренции – сапротрофные и условно-патогенные мезофильные грибы, способные к росту при температуре пещер.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3. Таксономический состав и биологические особенности микромицетов пещер Средней Сибири и Кавказа</w:t>
      </w:r>
    </w:p>
    <w:p>
      <w:pPr>
        <w:pStyle w:val="Normal"/>
        <w:rPr/>
      </w:pPr>
      <w:r>
        <w:rPr>
          <w:szCs w:val="28"/>
        </w:rPr>
        <w:t xml:space="preserve">Выделенные из пещер Красноярского края психрофильные и психротолерантные микромицеты представлены главным образом р.р. </w:t>
      </w:r>
      <w:r>
        <w:rPr>
          <w:i/>
          <w:szCs w:val="28"/>
        </w:rPr>
        <w:t>Chrysosporium</w:t>
      </w:r>
      <w:r>
        <w:rPr>
          <w:szCs w:val="28"/>
        </w:rPr>
        <w:t xml:space="preserve"> и </w:t>
      </w:r>
      <w:r>
        <w:rPr>
          <w:i/>
          <w:szCs w:val="28"/>
        </w:rPr>
        <w:t>Mucor</w:t>
      </w:r>
      <w:r>
        <w:rPr>
          <w:szCs w:val="28"/>
        </w:rPr>
        <w:t xml:space="preserve">, обнаружены также представители р.р. </w:t>
      </w:r>
      <w:r>
        <w:rPr>
          <w:i/>
          <w:szCs w:val="28"/>
        </w:rPr>
        <w:t>Penicillium</w:t>
      </w:r>
      <w:r>
        <w:rPr>
          <w:szCs w:val="28"/>
        </w:rPr>
        <w:t xml:space="preserve">, </w:t>
      </w:r>
      <w:r>
        <w:rPr>
          <w:i/>
          <w:szCs w:val="28"/>
        </w:rPr>
        <w:t>Paecilomyces</w:t>
      </w:r>
      <w:r>
        <w:rPr>
          <w:szCs w:val="28"/>
        </w:rPr>
        <w:t xml:space="preserve">, </w:t>
      </w:r>
      <w:r>
        <w:rPr>
          <w:i/>
          <w:szCs w:val="28"/>
        </w:rPr>
        <w:t>Verticillium</w:t>
      </w:r>
      <w:r>
        <w:rPr>
          <w:szCs w:val="28"/>
        </w:rPr>
        <w:t xml:space="preserve">, </w:t>
      </w:r>
      <w:r>
        <w:rPr>
          <w:i/>
          <w:szCs w:val="28"/>
        </w:rPr>
        <w:t>Doratomyces</w:t>
      </w:r>
      <w:r>
        <w:rPr>
          <w:szCs w:val="28"/>
        </w:rPr>
        <w:t xml:space="preserve">. </w:t>
      </w:r>
      <w:r>
        <w:rPr/>
        <w:t xml:space="preserve">Среди психрофильной и психротолерантной микобиоты пещеры Сарма (Кавказ) преобладают представители р. </w:t>
      </w:r>
      <w:r>
        <w:rPr>
          <w:i/>
        </w:rPr>
        <w:t>Mucor</w:t>
      </w:r>
      <w:r>
        <w:rPr/>
        <w:t xml:space="preserve">, выявлены также представители р.р. </w:t>
      </w:r>
      <w:r>
        <w:rPr>
          <w:i/>
        </w:rPr>
        <w:t>Penicillium</w:t>
      </w:r>
      <w:r>
        <w:rPr/>
        <w:t xml:space="preserve">, </w:t>
      </w:r>
      <w:r>
        <w:rPr>
          <w:i/>
        </w:rPr>
        <w:t>Fusarium</w:t>
      </w:r>
      <w:r>
        <w:rPr/>
        <w:t xml:space="preserve"> и неидентифицированные мицелиальные и диморфные грибы.</w:t>
      </w:r>
    </w:p>
    <w:p>
      <w:pPr>
        <w:pStyle w:val="Normal"/>
        <w:rPr/>
      </w:pPr>
      <w:r>
        <w:rPr/>
        <w:t>Температурный оптимум роста варьирует в пределах +17...+24ºС, максимальная температура – в пределах +22...+28ºС. Типичная кинетика роста пещерных изолятов при разных температурах в сравнении с мезофильными грибами, выделенными из почв региона, показана на рисунках 1 и 2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6134735" cy="4181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2" t="0" r="8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18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исунок 1 – Типичная динамика роста роста психрофильных и мезофильных грибов при разных температурах на примере изолятов р. </w:t>
      </w:r>
      <w:r>
        <w:rPr>
          <w:i/>
        </w:rPr>
        <w:t>Mucor</w:t>
      </w:r>
      <w:r>
        <w:rPr/>
        <w:t>: G-5.1 – психрофильный изолят из пещеры Женевская, M-1 – мезофильный изолят из почвы ОПХ «Минино». По оси абсцисс – время (час), по оси ординат – длина мицелия (мкм на 1 ростовую трубку). Правые графики – зависимость логарифма длины мицелия от времени в экспоненциальной фазе рост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81280</wp:posOffset>
            </wp:positionV>
            <wp:extent cx="5867400" cy="1467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67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165</wp:posOffset>
            </wp:positionH>
            <wp:positionV relativeFrom="paragraph">
              <wp:posOffset>90805</wp:posOffset>
            </wp:positionV>
            <wp:extent cx="1457325" cy="235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-4"/>
        </w:rPr>
      </w:pPr>
      <w:r>
        <w:rPr>
          <w:spacing w:val="-4"/>
        </w:rPr>
        <w:t xml:space="preserve">Рисунок 2 – Зависимость максимальной удельной скорости роста (А) и максимальной удельной скорости образования точек роста (Б) пещерного (на примере </w:t>
      </w:r>
      <w:r>
        <w:rPr>
          <w:spacing w:val="-4"/>
          <w:lang w:val="en-US"/>
        </w:rPr>
        <w:t>G</w:t>
      </w:r>
      <w:r>
        <w:rPr>
          <w:spacing w:val="-4"/>
        </w:rPr>
        <w:t xml:space="preserve">-5.1) и почвенного (на примере </w:t>
      </w:r>
      <w:r>
        <w:rPr>
          <w:spacing w:val="-4"/>
          <w:lang w:val="en-US"/>
        </w:rPr>
        <w:t>M</w:t>
      </w:r>
      <w:r>
        <w:rPr>
          <w:spacing w:val="-4"/>
        </w:rPr>
        <w:t>-1) изолятов от температуры. По оси абсцисс – температура. Показатели рассчитаны по экспоненциальной фазе роста</w:t>
      </w:r>
    </w:p>
    <w:p>
      <w:pPr>
        <w:pStyle w:val="Normal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rPr/>
      </w:pPr>
      <w:r>
        <w:rPr/>
        <w:t>Адаптация пещерных микромицетов к низкой температуре проявляется и в динамике прорастания спор при разных температурах (рис. 3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5786120" cy="3975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975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исунок 3 – Динамика прорастания спор у психрофильных и мезофильных грибов при разной температуре на примере изолятов G-5.1 и M-1. По оси абсцисс – время (час), по оси ординат – % проросших спор</w:t>
      </w:r>
      <w:r>
        <w:br w:type="page"/>
      </w:r>
    </w:p>
    <w:p>
      <w:pPr>
        <w:pStyle w:val="Normal"/>
        <w:rPr/>
      </w:pPr>
      <w:r>
        <w:rPr/>
        <w:t>При температуре, близкой к естественной температуре пещер, время прорастания спор психрофильных изолятов в 5-40 раз меньше, чем время прорастания спор мезофильных почвенных грибов, способных к росту при низкой температуре. Различия обусловлены главным образом существенно более длинной лаг-фазой у мезофильных грибов, составляющей в среднем более ста часов против 5-15 часов у психрофильных изолятов, а также более дружным прорастанием спор. При температуре +17...+21ºC лаг-фаза у психрофильных и мезофильных изолятов практически сравнивается, однако при данных температурах для психрофилов характерно более дружное прорастание спор, что находит отражение в более высоких углах наклона соответствующих линий регрессии (рис. 4).</w:t>
      </w:r>
    </w:p>
    <w:p>
      <w:pPr>
        <w:pStyle w:val="Normal"/>
        <w:rPr/>
      </w:pPr>
      <w:r>
        <w:rPr/>
        <w:t>Таким образом, при температуре, близкой к естественной температуре пещер, психрофильные пещерные изоляты имеют преимущество перед мезофильными грибами за счёт существенно более короткой лаг-фазы и более высокой скорости роста мицелия, а при температурах в пределах +17...+21º</w:t>
      </w:r>
      <w:r>
        <w:rPr>
          <w:lang w:val="en-US"/>
        </w:rPr>
        <w:t>C</w:t>
      </w:r>
      <w:r>
        <w:rPr/>
        <w:t xml:space="preserve"> – за счёт более дружного прорастания спор и (при температурах ниже 20º</w:t>
      </w:r>
      <w:r>
        <w:rPr>
          <w:lang w:val="en-US"/>
        </w:rPr>
        <w:t>C</w:t>
      </w:r>
      <w:r>
        <w:rPr/>
        <w:t xml:space="preserve">) за счёт более высокой скорости роста мицелия. Между автохтонными изолятами, выделенными из пещер Сибири и из пещеры Сарма, не наблюдается принципиальных различий по кинетике роста на разных температурах, что можно объяснить близкими температурными характеристиками указанных пещер, а также близким таксономическим составом изолятов. В то же время пещерные представители </w:t>
      </w:r>
      <w:r>
        <w:rPr>
          <w:lang w:val="en-US"/>
        </w:rPr>
        <w:t>Zygomycota</w:t>
      </w:r>
      <w:r>
        <w:rPr/>
        <w:t xml:space="preserve"> в среднем демонстрируют существенно более высокую скорость роста в диапазоне температур от +4 до +22º</w:t>
      </w:r>
      <w:r>
        <w:rPr>
          <w:lang w:val="en-US"/>
        </w:rPr>
        <w:t>C</w:t>
      </w:r>
      <w:r>
        <w:rPr/>
        <w:t xml:space="preserve"> в сравнении с пещерными Ascomycota и Deuteromycota (табл. 1).</w:t>
      </w:r>
    </w:p>
    <w:p>
      <w:pPr>
        <w:pStyle w:val="Normal"/>
        <w:ind w:hanging="0"/>
        <w:jc w:val="center"/>
        <w:rPr/>
      </w:pPr>
      <w:r>
        <w:rPr/>
        <w:t>Таблица 1 – Типичные показатели роста автохтонных пещерных  микромицетов в сравнении с мезофильными почвенными грибами (прирост мицелия приведён на 1 точку роста в экспоненциальной фазе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765"/>
        <w:gridCol w:w="1620"/>
        <w:gridCol w:w="1246"/>
        <w:gridCol w:w="1626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изолятов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,  °С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…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…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…2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Zygomycota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щеры Сибир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прорастания спор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– 2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– 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– 6 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рост мицелия, мкм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8"/>
              </w:rPr>
              <w:t>1,6 – 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7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щера Сар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прорастания спор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– 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– 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– 8 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рост мицелия, мкм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– 2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 – 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  <w:r>
              <w:rPr/>
              <w:t>–</w:t>
            </w:r>
            <w:r>
              <w:rPr>
                <w:lang w:val="en-US"/>
              </w:rPr>
              <w:t xml:space="preserve"> 47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чвы Сибир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прорастания спор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0 – 1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– 1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– 8 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рост мицелия, мкм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,6 </w:t>
            </w:r>
            <w:r>
              <w:rPr/>
              <w:t xml:space="preserve">– 1,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 – 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 – 39,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scomycota, Deuteromycota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щеры Сибир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прорастания спор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– 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– 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– 6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рост мицелия, мкм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 – 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 – 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 – 15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щера Сар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прорастания спор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 – 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– 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 – 10 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рост мицелия, мкм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 – 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– 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– 2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чвы Сибир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прорастания спор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0 – 1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– 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– 5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рост мицелия, мкм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 – 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5 – 2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– 49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6101080" cy="2514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исунок 4 – Уравнения линейной регрессии зависимости числа проросших спор от времени с момента окончания лаг-фазы у психрофильного (</w:t>
      </w:r>
      <w:r>
        <w:rPr>
          <w:lang w:val="en-US"/>
        </w:rPr>
        <w:t>G</w:t>
      </w:r>
      <w:r>
        <w:rPr/>
        <w:t>-5.1) и мезофильного (</w:t>
      </w:r>
      <w:r>
        <w:rPr>
          <w:lang w:val="en-US"/>
        </w:rPr>
        <w:t>M</w:t>
      </w:r>
      <w:r>
        <w:rPr/>
        <w:t>-1) изолятов при температуре +6ºC, +17ºC и +21ºC. По оси абсцисс – время (час), по оси ординат – % проросших спор</w:t>
      </w:r>
    </w:p>
    <w:p>
      <w:pPr>
        <w:pStyle w:val="Normal"/>
        <w:rPr/>
      </w:pPr>
      <w:r>
        <w:rPr/>
        <w:t xml:space="preserve">При температурах, приближающихся к максимальным, у психрофильных и психротолерантных изолятов наблюдается прорастание отдельных спор, однако они формируют аномальный и нежизнеспособный мицелий, который впоследствии прекращает рост и не восстанавливает его даже при переносе в низкотемпературные условия. </w:t>
      </w:r>
    </w:p>
    <w:p>
      <w:pPr>
        <w:pStyle w:val="Normal"/>
        <w:rPr/>
      </w:pPr>
      <w:r>
        <w:rPr/>
        <w:t xml:space="preserve">Интересной с практической точки зрения особенностью ряда пещерных изолятов является накопление жироподобных веществ. Так, в гифах выделенного в пещере Ледяная психрофильного штамма </w:t>
      </w:r>
      <w:r>
        <w:rPr>
          <w:lang w:val="en-US"/>
        </w:rPr>
        <w:t>DL</w:t>
      </w:r>
      <w:r>
        <w:rPr/>
        <w:t>-3.2 накапливаются липиды в количестве до 50-60% от абсолютно сухого веса, представляющие потенциальный интерес как возможный источник полиненасыщенных жирных кислот. Аналогичное накопление липидов отмечено и для ряда других пещерных изолятов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4. Перспективы использования психрофильных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сихротолерантных изолятов для вытеснения условно-патогенных мезофильных грибов из пещер рекреационного значения</w:t>
      </w:r>
    </w:p>
    <w:p>
      <w:pPr>
        <w:pStyle w:val="Normal"/>
        <w:rPr/>
      </w:pPr>
      <w:r>
        <w:rPr>
          <w:szCs w:val="28"/>
        </w:rPr>
        <w:t xml:space="preserve">Для решения проблемы загрязнения опасной для человека аллохтонной микобиотой пещер рекреационного значения, не имеющих собственных психрофильных сообществ, нами была предложена идея </w:t>
      </w:r>
      <w:r>
        <w:rPr/>
        <w:t xml:space="preserve">конкурентного вытеснения мезофильных видов грибов путём интродукции в эти пещеры психрофилов из автохтонных сообществ низкотемпературных пещер. </w:t>
      </w:r>
    </w:p>
    <w:p>
      <w:pPr>
        <w:pStyle w:val="Normal"/>
        <w:rPr/>
      </w:pPr>
      <w:r>
        <w:rPr/>
        <w:t>Для анализа возможных исходов конкуренции между мезофильным и психрофильным изолятами была использована следующая модель: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dL1/dt = m1(S)*P1                                          dL2/dt = m2(S)*P2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dP1/dt = Kpl1*m1(S)*P1–Ki1*P1*L              dP2/dt = Kpl2*m2(S)*P2–Ki2*P2*L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m1(S) = Mmax1*S/(Ks1 + S)                          m2(S) = Mmax2*S/(Ks2 + S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dS/dt = –Y1*dL1–K1*L1–Y2*dL2–K2*L2    L=L1+L2,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 xml:space="preserve">2 – длина мицелия соответственно первого и второго гриба; </w:t>
      </w:r>
      <w:r>
        <w:rPr>
          <w:lang w:val="en-US"/>
        </w:rPr>
        <w:t>Mmax</w:t>
      </w:r>
      <w:r>
        <w:rPr/>
        <w:t xml:space="preserve">1 и </w:t>
      </w:r>
      <w:r>
        <w:rPr>
          <w:lang w:val="en-US"/>
        </w:rPr>
        <w:t>Mmax</w:t>
      </w:r>
      <w:r>
        <w:rPr/>
        <w:t xml:space="preserve">2 – максимальные скорости роста первого и второго гриба; </w:t>
      </w:r>
      <w:r>
        <w:rPr>
          <w:lang w:val="en-US"/>
        </w:rPr>
        <w:t>Ks</w:t>
      </w:r>
      <w:r>
        <w:rPr/>
        <w:t xml:space="preserve">1 и </w:t>
      </w:r>
      <w:r>
        <w:rPr>
          <w:lang w:val="en-US"/>
        </w:rPr>
        <w:t>Ks</w:t>
      </w:r>
      <w:r>
        <w:rPr/>
        <w:t xml:space="preserve">2 – константы Михаэлиса первого и второго гриба; </w:t>
      </w:r>
      <w:r>
        <w:rPr>
          <w:lang w:val="en-US"/>
        </w:rPr>
        <w:t>S</w:t>
      </w:r>
      <w:r>
        <w:rPr/>
        <w:t xml:space="preserve"> – количество субстрата;  </w:t>
      </w:r>
      <w:r>
        <w:rPr>
          <w:lang w:val="en-US"/>
        </w:rPr>
        <w:t>P</w:t>
      </w:r>
      <w:r>
        <w:rPr/>
        <w:t xml:space="preserve">1 и </w:t>
      </w:r>
      <w:r>
        <w:rPr>
          <w:lang w:val="en-US"/>
        </w:rPr>
        <w:t>P</w:t>
      </w:r>
      <w:r>
        <w:rPr/>
        <w:t xml:space="preserve">2 – число активных точек роста первого и второго гриба; </w:t>
      </w:r>
      <w:r>
        <w:rPr>
          <w:lang w:val="en-US"/>
        </w:rPr>
        <w:t>Ki</w:t>
      </w:r>
      <w:r>
        <w:rPr/>
        <w:t xml:space="preserve">1 и </w:t>
      </w:r>
      <w:r>
        <w:rPr>
          <w:lang w:val="en-US"/>
        </w:rPr>
        <w:t>Ki</w:t>
      </w:r>
      <w:r>
        <w:rPr/>
        <w:t xml:space="preserve">2 – коэффициенты, отражающие прекращение роста первого и второго гриба при "встрече" с уже имеющимся мицелием; </w:t>
      </w:r>
      <w:r>
        <w:rPr>
          <w:lang w:val="en-US"/>
        </w:rPr>
        <w:t>Kpl</w:t>
      </w:r>
      <w:r>
        <w:rPr/>
        <w:t xml:space="preserve">1 и </w:t>
      </w:r>
      <w:r>
        <w:rPr>
          <w:lang w:val="en-US"/>
        </w:rPr>
        <w:t>Kpl</w:t>
      </w:r>
      <w:r>
        <w:rPr/>
        <w:t xml:space="preserve">2 – коэффициенты ветвления первого и второго гриба; </w:t>
      </w:r>
      <w:r>
        <w:rPr>
          <w:lang w:val="en-US"/>
        </w:rPr>
        <w:t>Y</w:t>
      </w:r>
      <w:r>
        <w:rPr/>
        <w:t xml:space="preserve">1 и </w:t>
      </w:r>
      <w:r>
        <w:rPr>
          <w:lang w:val="en-US"/>
        </w:rPr>
        <w:t>Y</w:t>
      </w:r>
      <w:r>
        <w:rPr/>
        <w:t xml:space="preserve">2 – расход субстрата на синтез биомассы первого и второго гриба; </w:t>
      </w:r>
      <w:r>
        <w:rPr>
          <w:lang w:val="en-US"/>
        </w:rPr>
        <w:t>K</w:t>
      </w:r>
      <w:r>
        <w:rPr/>
        <w:t xml:space="preserve">1 и </w:t>
      </w:r>
      <w:r>
        <w:rPr>
          <w:lang w:val="en-US"/>
        </w:rPr>
        <w:t>K</w:t>
      </w:r>
      <w:r>
        <w:rPr/>
        <w:t>2 – расход субстрата на поддержание биомассы первого и второго гриба соответственно.</w:t>
      </w:r>
    </w:p>
    <w:p>
      <w:pPr>
        <w:pStyle w:val="Normal"/>
        <w:rPr/>
      </w:pPr>
      <w:r>
        <w:rPr/>
        <w:t xml:space="preserve">Несмотря на упрощённый характер модели, кривые роста, рассчитанные по модели с использованием экспериментально полученных коэффициентов, соответствуют реальным экспериментальным кривым, что свидетельствует в пользу адекватности предложенной модели.  </w:t>
      </w:r>
    </w:p>
    <w:p>
      <w:pPr>
        <w:pStyle w:val="Normal"/>
        <w:rPr>
          <w:spacing w:val="-4"/>
          <w:highlight w:val="yellow"/>
        </w:rPr>
      </w:pPr>
      <w:r>
        <w:rPr>
          <w:spacing w:val="-4"/>
          <w:szCs w:val="28"/>
        </w:rPr>
        <w:t>Компьютерный анализ модели с использованием экспериментально полученных зависимостей скоростей роста психрофильных и мезофильных изолятов от температуры (см. табл. 1) показал, что в условиях ограниченного субстрата при температуре +4...+6º</w:t>
      </w:r>
      <w:r>
        <w:rPr>
          <w:spacing w:val="-4"/>
          <w:szCs w:val="28"/>
          <w:lang w:val="en-US"/>
        </w:rPr>
        <w:t>C</w:t>
      </w:r>
      <w:r>
        <w:rPr>
          <w:spacing w:val="-4"/>
          <w:szCs w:val="28"/>
        </w:rPr>
        <w:t xml:space="preserve"> и равной дозе засева автохтонные пещерные </w:t>
      </w:r>
      <w:r>
        <w:rPr>
          <w:spacing w:val="-4"/>
        </w:rPr>
        <w:t xml:space="preserve">Zygomycota выигрывают конкуренцию и у аллохтонных Zygomycota (рис. 5, 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), и у аллохтонных Ascomycota и Deuteromycota (рис. 5, </w:t>
      </w:r>
      <w:r>
        <w:rPr>
          <w:spacing w:val="-4"/>
          <w:lang w:val="en-US"/>
        </w:rPr>
        <w:t>B</w:t>
      </w:r>
      <w:r>
        <w:rPr>
          <w:spacing w:val="-4"/>
        </w:rPr>
        <w:t xml:space="preserve">). Автохтонные Ascomycota и Deuteromycota при тех же условиях выигрывают конкуренцию и у аллохтонных Zygomycota (рис. 5,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), и у аллохтонных Ascomycota и Deuteromycota (рис. 5, </w:t>
      </w:r>
      <w:r>
        <w:rPr>
          <w:spacing w:val="-4"/>
          <w:lang w:val="en-US"/>
        </w:rPr>
        <w:t>D</w:t>
      </w:r>
      <w:r>
        <w:rPr>
          <w:spacing w:val="-4"/>
        </w:rPr>
        <w:t xml:space="preserve">). Преимущество пещерных изолятов перед почвенными сохраняется даже при соотношении инокулюма 1:100 в пользу почвенного гриба (рис. 5, </w:t>
      </w:r>
      <w:r>
        <w:rPr>
          <w:spacing w:val="-4"/>
          <w:lang w:val="en-US"/>
        </w:rPr>
        <w:t>E</w:t>
      </w:r>
      <w:r>
        <w:rPr>
          <w:spacing w:val="-4"/>
        </w:rPr>
        <w:t xml:space="preserve">). Только при более высоких соотношениях преимущество начинает получать почвенный гриб (рис. 5, </w:t>
      </w:r>
      <w:r>
        <w:rPr>
          <w:spacing w:val="-4"/>
          <w:lang w:val="en-US"/>
        </w:rPr>
        <w:t>F</w:t>
      </w:r>
      <w:r>
        <w:rPr>
          <w:spacing w:val="-4"/>
        </w:rPr>
        <w:t>, соотношение инокулюма 1:400 в пользу почвенного гриба). Преимущество пещерных изолятов перед мезофильными грибами проявляется и при температуре +17..+20º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 (рис. 5, </w:t>
      </w:r>
      <w:r>
        <w:rPr>
          <w:spacing w:val="-4"/>
          <w:lang w:val="en-US"/>
        </w:rPr>
        <w:t>G</w:t>
      </w:r>
      <w:r>
        <w:rPr>
          <w:spacing w:val="-4"/>
        </w:rPr>
        <w:t xml:space="preserve">,  соотношение инокулюма 1:50 в пользу мезофильного гриба), хотя это преимущество не столь велико, как при более низких температурах (рис. 5, </w:t>
      </w:r>
      <w:r>
        <w:rPr>
          <w:spacing w:val="-4"/>
          <w:lang w:val="en-US"/>
        </w:rPr>
        <w:t>H</w:t>
      </w:r>
      <w:r>
        <w:rPr>
          <w:spacing w:val="-4"/>
        </w:rPr>
        <w:t>, температура +17...+20º</w:t>
      </w:r>
      <w:r>
        <w:rPr>
          <w:spacing w:val="-4"/>
          <w:lang w:val="en-US"/>
        </w:rPr>
        <w:t>C</w:t>
      </w:r>
      <w:r>
        <w:rPr>
          <w:spacing w:val="-4"/>
        </w:rPr>
        <w:t>, соотношение инокулюма 1:100 в пользу мезофильного гриба).</w:t>
      </w:r>
    </w:p>
    <w:p>
      <w:pPr>
        <w:pStyle w:val="Normal"/>
        <w:ind w:firstLine="708"/>
        <w:rPr>
          <w:highlight w:val="yellow"/>
        </w:rPr>
      </w:pPr>
      <w:r>
        <w:rPr/>
        <w:t xml:space="preserve">Выводы, полученные при анализе модели, были подтверждены лабораторными экспериментами по анализу итогов конкуренции между психрофильными (изоляты </w:t>
      </w:r>
      <w:r>
        <w:rPr>
          <w:lang w:val="en-US"/>
        </w:rPr>
        <w:t>G</w:t>
      </w:r>
      <w:r>
        <w:rPr/>
        <w:t xml:space="preserve">-5.1 и  </w:t>
      </w:r>
      <w:r>
        <w:rPr>
          <w:lang w:val="en-US"/>
        </w:rPr>
        <w:t>DL</w:t>
      </w:r>
      <w:r>
        <w:rPr/>
        <w:t>-3.2) и мезофильными (</w:t>
      </w:r>
      <w:r>
        <w:rPr>
          <w:i/>
          <w:lang w:val="en-US"/>
        </w:rPr>
        <w:t>Penicillium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, </w:t>
      </w:r>
      <w:r>
        <w:rPr>
          <w:i/>
          <w:lang w:val="en-US"/>
        </w:rPr>
        <w:t>Mucor</w:t>
      </w:r>
      <w:r>
        <w:rPr/>
        <w:t xml:space="preserve"> </w:t>
      </w:r>
      <w:r>
        <w:rPr>
          <w:lang w:val="en-US"/>
        </w:rPr>
        <w:t>sp</w:t>
      </w:r>
      <w:r>
        <w:rPr/>
        <w:t>) грибами на субстратах, моделирующих антропогенное загрязнение пещер согласно типичным экспедиционным раскладкам (хлеб, отварной рис, сыр и варенье). При температуре +4…+6</w:t>
      </w:r>
      <w:r>
        <w:rPr>
          <w:rFonts w:eastAsia="Symbol" w:cs="Symbol" w:ascii="Symbol" w:hAnsi="Symbol"/>
        </w:rPr>
        <w:t></w:t>
      </w:r>
      <w:r>
        <w:rPr/>
        <w:t>С на всех субстратах конкуренцию выигрывали психрофильные изоляты, при этом мезофильные грибы в совместной культуре вообще не формировали споры. При температуре +17...+20º</w:t>
      </w:r>
      <w:r>
        <w:rPr>
          <w:lang w:val="en-US"/>
        </w:rPr>
        <w:t>C</w:t>
      </w:r>
      <w:r>
        <w:rPr/>
        <w:t xml:space="preserve"> (температура субтропических пещер) полного вытеснения мезофильных грибов не наблюдалось, однако количество сформировавшихся спор у мезофильных грибов статистически значимо снижалось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 xml:space="preserve">Полученные результаты позволяют рекомендовать психрофильные микромицеты для биологической очистки пещер от субарктической до субтропической зоны. </w:t>
      </w:r>
      <w:r>
        <w:br w:type="page"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38735</wp:posOffset>
            </wp:positionV>
            <wp:extent cx="6135370" cy="70777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07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2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51170</wp:posOffset>
            </wp:positionH>
            <wp:positionV relativeFrom="paragraph">
              <wp:posOffset>15875</wp:posOffset>
            </wp:positionV>
            <wp:extent cx="314325" cy="152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37" r="-1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30505</wp:posOffset>
            </wp:positionV>
            <wp:extent cx="257175" cy="1333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71" r="-14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5 – Рассчитанная по модели динамика роста пещерного     и почвенного  изолята при совместном культивировании в условии ограниченного субстрата (пояснения – в тексте): по оси абсцисс – время, по оси ординат – суммарная длина мицелия; на круговых диаграммах показано соотношение биомасс пещерного и почвенного изолята после достижения стационарного состояния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5. Пещерные сообщества микромицетов как источник штаммо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борьбы с болезнями растений в условиях Сибири</w:t>
      </w:r>
    </w:p>
    <w:p>
      <w:pPr>
        <w:pStyle w:val="Normal"/>
        <w:rPr/>
      </w:pPr>
      <w:r>
        <w:rPr/>
        <w:t xml:space="preserve"> </w:t>
      </w:r>
      <w:r>
        <w:rPr/>
        <w:t>Из 73 проанализированных изолятов пещерных микромицетов 34 проявили антагонистическую активность в отношении фитопатогенных грибов, что проявляется в статистически значимом ингибировании прорастания конидий и развития мицелия тест-культуры в присутствии их культурального фильтрата. При этом более половины изученных изолятов являются сильными антагонистами и подавляют прорастания конидий тест-культур на 75-100% (рис. 6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5624830" cy="2895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Рисунок 6 – Распределение изолятов по степени антагонизма в отношении фитопатогенных грибов на примере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 sorokiniana</w:t>
      </w:r>
    </w:p>
    <w:p>
      <w:pPr>
        <w:pStyle w:val="Normal"/>
        <w:rPr/>
      </w:pPr>
      <w:r>
        <w:rPr/>
        <w:t xml:space="preserve">Повышенная </w:t>
      </w:r>
      <w:r>
        <w:rPr>
          <w:spacing w:val="4"/>
        </w:rPr>
        <w:t xml:space="preserve">встречаемость антагонистов в пещерных местообитаниях была отмечена и для бактерий (Ланкина, 2010). Возможно, это связано с эволюцией микробных сообществ в условиях жёсткого субстратного лимитирования, когда способность к продуцированию антибиотических веществ становится одним из важных преимуществ в конкуренции за субстрат. </w:t>
      </w:r>
      <w:r>
        <w:rPr>
          <w:spacing w:val="4"/>
          <w:szCs w:val="28"/>
        </w:rPr>
        <w:t>Максимальная встречаемость сильных антагонистов отмечена для  микроорганизмов, выделенных в пещерах с низкой и умеренной степенью антропогенного загрязнения (пещеры Парлагольская, Партизанская, Маячная, Кубинская, Тёмная, Ручейная, Водораздельная). В пещерах с высокой степенью антропогенного загрязнения (Караульная-2, Ледяная, Большая Орешная, Торгашинская, Айдашинская) относительная встречаемость сильных антагонистов статистически значимо (</w:t>
      </w:r>
      <w:r>
        <w:rPr>
          <w:spacing w:val="4"/>
          <w:szCs w:val="28"/>
          <w:lang w:val="en-US"/>
        </w:rPr>
        <w:t>p</w:t>
      </w:r>
      <w:r>
        <w:rPr>
          <w:spacing w:val="4"/>
          <w:szCs w:val="28"/>
        </w:rPr>
        <w:t xml:space="preserve"> &lt; 0,05 по критерию χ</w:t>
      </w:r>
      <w:r>
        <w:rPr>
          <w:spacing w:val="4"/>
          <w:szCs w:val="28"/>
          <w:vertAlign w:val="superscript"/>
        </w:rPr>
        <w:t>2</w:t>
      </w:r>
      <w:r>
        <w:rPr>
          <w:spacing w:val="4"/>
          <w:szCs w:val="28"/>
        </w:rPr>
        <w:t xml:space="preserve"> и </w:t>
      </w:r>
      <w:r>
        <w:rPr>
          <w:spacing w:val="4"/>
          <w:szCs w:val="28"/>
          <w:lang w:val="en-US"/>
        </w:rPr>
        <w:t>F</w:t>
      </w:r>
      <w:r>
        <w:rPr>
          <w:spacing w:val="4"/>
          <w:szCs w:val="28"/>
        </w:rPr>
        <w:t xml:space="preserve">-критерию) ниже и составляет 40% от общего числа выделенных в данных пещерах штаммов (рис. 7).  </w:t>
      </w:r>
      <w:r>
        <w:rPr>
          <w:spacing w:val="4"/>
        </w:rPr>
        <w:t xml:space="preserve">По относительной встречаемости антагонистов среди проанализированных изолятов лидируют представители р. р. </w:t>
      </w:r>
      <w:r>
        <w:rPr>
          <w:i/>
          <w:spacing w:val="4"/>
          <w:lang w:val="en-US"/>
        </w:rPr>
        <w:t>Cladosporium</w:t>
      </w:r>
      <w:r>
        <w:rPr>
          <w:spacing w:val="4"/>
        </w:rPr>
        <w:t>,</w:t>
      </w:r>
      <w:r>
        <w:rPr>
          <w:i/>
          <w:spacing w:val="4"/>
        </w:rPr>
        <w:t xml:space="preserve"> Doratomyce</w:t>
      </w:r>
      <w:r>
        <w:rPr>
          <w:spacing w:val="4"/>
          <w:lang w:val="en-US"/>
        </w:rPr>
        <w:t>s</w:t>
      </w:r>
      <w:r>
        <w:rPr>
          <w:i/>
          <w:spacing w:val="4"/>
        </w:rPr>
        <w:t xml:space="preserve"> </w:t>
      </w:r>
      <w:r>
        <w:rPr>
          <w:spacing w:val="4"/>
        </w:rPr>
        <w:t xml:space="preserve">и </w:t>
      </w:r>
      <w:r>
        <w:rPr>
          <w:i/>
          <w:spacing w:val="4"/>
        </w:rPr>
        <w:t xml:space="preserve">Chrysosporium. </w:t>
      </w:r>
      <w:r>
        <w:rPr>
          <w:spacing w:val="4"/>
        </w:rPr>
        <w:t xml:space="preserve">Среди грибов, относящихся к данным родам, сильную антибиотическую активность в отношении грибов р. </w:t>
      </w:r>
      <w:r>
        <w:rPr>
          <w:i/>
          <w:spacing w:val="4"/>
          <w:lang w:val="en-US"/>
        </w:rPr>
        <w:t>Bipolaris</w:t>
      </w:r>
      <w:r>
        <w:rPr>
          <w:spacing w:val="4"/>
        </w:rPr>
        <w:t xml:space="preserve"> проявили соответственно 100, 90 и 80 % изолятов. </w:t>
      </w:r>
      <w:r>
        <w:rPr>
          <w:bCs/>
          <w:iCs/>
          <w:spacing w:val="4"/>
          <w:szCs w:val="28"/>
        </w:rPr>
        <w:t xml:space="preserve">Наибольшую активность в отношении одновременно                              </w:t>
      </w:r>
      <w:r>
        <w:rPr>
          <w:bCs/>
          <w:i/>
          <w:iCs/>
          <w:spacing w:val="4"/>
          <w:szCs w:val="28"/>
          <w:lang w:val="en-US"/>
        </w:rPr>
        <w:t>B</w:t>
      </w:r>
      <w:r>
        <w:rPr>
          <w:bCs/>
          <w:i/>
          <w:iCs/>
          <w:spacing w:val="4"/>
          <w:szCs w:val="28"/>
        </w:rPr>
        <w:t xml:space="preserve">. </w:t>
      </w:r>
      <w:r>
        <w:rPr>
          <w:bCs/>
          <w:i/>
          <w:iCs/>
          <w:spacing w:val="4"/>
          <w:szCs w:val="28"/>
          <w:lang w:val="en-US"/>
        </w:rPr>
        <w:t>sorokiniana</w:t>
      </w:r>
      <w:r>
        <w:rPr>
          <w:bCs/>
          <w:iCs/>
          <w:spacing w:val="4"/>
          <w:szCs w:val="28"/>
        </w:rPr>
        <w:t xml:space="preserve">, </w:t>
      </w:r>
      <w:r>
        <w:rPr>
          <w:i/>
          <w:spacing w:val="4"/>
          <w:szCs w:val="28"/>
        </w:rPr>
        <w:t>A. tenuissima</w:t>
      </w:r>
      <w:r>
        <w:rPr>
          <w:spacing w:val="4"/>
          <w:szCs w:val="28"/>
        </w:rPr>
        <w:t xml:space="preserve"> и </w:t>
      </w:r>
      <w:r>
        <w:rPr>
          <w:i/>
          <w:spacing w:val="4"/>
          <w:szCs w:val="28"/>
        </w:rPr>
        <w:t>A. infectoria</w:t>
      </w:r>
      <w:r>
        <w:rPr>
          <w:spacing w:val="4"/>
          <w:szCs w:val="28"/>
        </w:rPr>
        <w:t xml:space="preserve"> проявили</w:t>
      </w:r>
      <w:r>
        <w:rPr>
          <w:bCs/>
          <w:iCs/>
          <w:szCs w:val="28"/>
        </w:rPr>
        <w:t xml:space="preserve"> изоляты </w:t>
      </w:r>
      <w:r>
        <w:rPr>
          <w:szCs w:val="28"/>
        </w:rPr>
        <w:t>Тм-1, Т-30, П-31, П-33, Л-85, О-97, Руч-102, Кем-104, Кем-108, М-117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595</wp:posOffset>
            </wp:positionH>
            <wp:positionV relativeFrom="paragraph">
              <wp:posOffset>34290</wp:posOffset>
            </wp:positionV>
            <wp:extent cx="4655185" cy="13855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95</wp:posOffset>
                </wp:positionH>
                <wp:positionV relativeFrom="paragraph">
                  <wp:posOffset>34290</wp:posOffset>
                </wp:positionV>
                <wp:extent cx="4744085" cy="1962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2.7pt;width:373.5pt;height:1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/>
          <w:iCs/>
          <w:szCs w:val="28"/>
        </w:rPr>
      </w:pPr>
      <w:r>
        <w:rPr/>
        <w:t xml:space="preserve">Рисунок 7 – </w:t>
      </w:r>
      <w:r>
        <w:rPr>
          <w:szCs w:val="28"/>
        </w:rPr>
        <w:t>Относительная встречаемость сильных (подавление прорастания конидий тест-культуры на 75-100%) и слабых (подавление прорастания конидий тест-культуры на менее чем 50%) антагонистов среди изолятов, выделенных в пещерах с высоким и низким уровнями антропогенного загрязн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оме подавления прорастания конидий отмечен ярко выраженный эффект полного или частичного конкурентного вытеснения грибов р.р. </w:t>
      </w:r>
      <w:r>
        <w:rPr>
          <w:i/>
          <w:szCs w:val="28"/>
          <w:lang w:val="en-US"/>
        </w:rPr>
        <w:t>Bipolaris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Alternari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Fusarium</w:t>
      </w:r>
      <w:r>
        <w:rPr>
          <w:szCs w:val="28"/>
        </w:rPr>
        <w:t xml:space="preserve"> при совместном культивировании с пещерными изолятами в диапазоне температур от +4 до +20º</w:t>
      </w:r>
      <w:r>
        <w:rPr>
          <w:szCs w:val="28"/>
          <w:lang w:val="en-US"/>
        </w:rPr>
        <w:t>C</w:t>
      </w:r>
      <w:r>
        <w:rPr>
          <w:szCs w:val="28"/>
        </w:rPr>
        <w:t xml:space="preserve"> (температура почвы в первой половине вегетационного периода). Следует отметить, что, хотя указанные фитопатогены относятся к мезофилам, скорость прорастания конидий и роста мицелия при низкой температуре у них существенно превышает аналогичные показатели для сапротрофных почвенных мезофильных грибов (табл. 2), что, очевидно, позволяет им выигрывать конкуренцию у почвенных сапротрофов в начале вегетационного период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Таблица 2 – Показатели роста фитопатогенных грибов р.р. </w:t>
      </w:r>
      <w:r>
        <w:rPr>
          <w:i/>
          <w:szCs w:val="28"/>
          <w:lang w:val="en-US"/>
        </w:rPr>
        <w:t>Bipolaris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Alternari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Fusarium</w:t>
      </w:r>
      <w:r>
        <w:rPr>
          <w:szCs w:val="28"/>
        </w:rPr>
        <w:t xml:space="preserve"> при разной температур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2126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ол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ерату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г-фаза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ый прирост гифы, мкм/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ельная скорость роста, мкм/(мкм*час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  <w:iCs/>
                <w:szCs w:val="28"/>
                <w:lang w:val="en-US"/>
              </w:rPr>
              <w:t>B</w:t>
            </w:r>
            <w:r>
              <w:rPr>
                <w:bCs/>
                <w:i/>
                <w:iCs/>
                <w:szCs w:val="28"/>
              </w:rPr>
              <w:t xml:space="preserve">. </w:t>
            </w:r>
            <w:r>
              <w:rPr>
                <w:bCs/>
                <w:i/>
                <w:iCs/>
                <w:szCs w:val="28"/>
                <w:lang w:val="en-US"/>
              </w:rPr>
              <w:t>sorokin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infec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4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usar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xyspo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67</w:t>
            </w:r>
          </w:p>
        </w:tc>
      </w:tr>
    </w:tbl>
    <w:p>
      <w:pPr>
        <w:pStyle w:val="Normal"/>
        <w:ind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Способность </w:t>
      </w:r>
      <w:r>
        <w:rPr/>
        <w:t xml:space="preserve">грибов р.р. </w:t>
      </w:r>
      <w:r>
        <w:rPr>
          <w:i/>
          <w:szCs w:val="28"/>
          <w:lang w:val="en-US"/>
        </w:rPr>
        <w:t>Bipolaris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Alternari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Fusarium</w:t>
      </w:r>
      <w:r>
        <w:rPr>
          <w:bCs/>
          <w:iCs/>
          <w:szCs w:val="20"/>
        </w:rPr>
        <w:t xml:space="preserve"> к быстрому росту при низкой температуре наблюдается только на ранних стадиях развития мицелия, вероятно, за счёт использования запасных питательных веществ и ферментов, имеющихся в конидиях, затем рост замедляется до типичных для мезофильных грибов величин (рис. 8). </w:t>
      </w:r>
      <w:r>
        <w:br w:type="page"/>
      </w:r>
    </w:p>
    <w:p>
      <w:pPr>
        <w:pStyle w:val="Normal"/>
        <w:ind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hanging="0"/>
        <w:rPr>
          <w:bCs/>
          <w:iCs/>
          <w:szCs w:val="20"/>
          <w:lang w:val="en-US" w:eastAsia="en-US"/>
        </w:rPr>
      </w:pPr>
      <w:r>
        <w:rPr>
          <w:bCs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913120" cy="22009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Рисунок 8 – Динамика роста фитопатогенных грибов р.р. </w:t>
      </w:r>
      <w:r>
        <w:rPr>
          <w:bCs/>
          <w:i/>
          <w:iCs/>
          <w:szCs w:val="20"/>
        </w:rPr>
        <w:t>Bipolaris</w:t>
      </w:r>
      <w:r>
        <w:rPr>
          <w:bCs/>
          <w:iCs/>
          <w:szCs w:val="20"/>
        </w:rPr>
        <w:t xml:space="preserve">, </w:t>
      </w:r>
      <w:r>
        <w:rPr>
          <w:bCs/>
          <w:i/>
          <w:iCs/>
          <w:szCs w:val="20"/>
        </w:rPr>
        <w:t>Alternaria</w:t>
      </w:r>
      <w:r>
        <w:rPr>
          <w:bCs/>
          <w:iCs/>
          <w:szCs w:val="20"/>
        </w:rPr>
        <w:t xml:space="preserve">  и </w:t>
      </w:r>
      <w:r>
        <w:rPr>
          <w:bCs/>
          <w:i/>
          <w:iCs/>
          <w:szCs w:val="20"/>
        </w:rPr>
        <w:t>Fusarium</w:t>
      </w:r>
      <w:r>
        <w:rPr>
          <w:bCs/>
          <w:iCs/>
          <w:szCs w:val="20"/>
        </w:rPr>
        <w:t xml:space="preserve"> при разной температуре: по абсцисс – время (час), по оси ординат – длина мицелия (мкм на проростковую трубку)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 xml:space="preserve">Компьютерное моделирование показало, что в диапазоне температур от </w:t>
      </w:r>
      <w:r>
        <w:rPr>
          <w:szCs w:val="28"/>
        </w:rPr>
        <w:t>+4 до +20º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bCs/>
          <w:iCs/>
          <w:szCs w:val="20"/>
        </w:rPr>
        <w:t>пещерные изоляты могут быть использованы для конкурентного вытеснения данных фитопатогенных грибов из субстрата. В то же время почвенные мезофильные грибы при низких температурах для этой цели неэффективны, в первую очередь – из-за существенно большей, чем у фитопатогенов, лаг-фазы (рис. 9). Выводы модели были подтверждены экспериментами по совместному культивированию фитопатогенных, психрофильных и мезофильных грибов, что открывает возможность использования пещерных изолятов для вытеснения фитопатогенных грибов из корнеобитаемой зоны в начале вегетационного периода. Открывается также возможность использования пещерных микромицетов в качестве безопасного для теплокровных агента для вытеснения фитопатогенных грибов из субстратов в биорегенеративных СЖО, основанных на высших растениях.</w:t>
      </w:r>
    </w:p>
    <w:p>
      <w:pPr>
        <w:pStyle w:val="Normal"/>
        <w:tabs>
          <w:tab w:val="clear" w:pos="708"/>
          <w:tab w:val="left" w:pos="2684" w:leader="none"/>
        </w:tabs>
        <w:rPr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520</wp:posOffset>
            </wp:positionH>
            <wp:positionV relativeFrom="paragraph">
              <wp:posOffset>131445</wp:posOffset>
            </wp:positionV>
            <wp:extent cx="6001385" cy="168719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87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 xml:space="preserve">Рисунок 9 – Рассчитанная по модели динамика роста фитопатогенного                  (р. </w:t>
      </w:r>
      <w:r>
        <w:rPr>
          <w:i/>
          <w:szCs w:val="20"/>
          <w:lang w:val="en-US"/>
        </w:rPr>
        <w:t>Bipolaris</w:t>
      </w:r>
      <w:r>
        <w:rPr>
          <w:szCs w:val="20"/>
        </w:rPr>
        <w:t>), мезофильного (</w:t>
      </w:r>
      <w:r>
        <w:rPr>
          <w:i/>
          <w:szCs w:val="20"/>
          <w:lang w:val="en-US"/>
        </w:rPr>
        <w:t>Mucor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sp</w:t>
      </w:r>
      <w:r>
        <w:rPr>
          <w:i/>
          <w:szCs w:val="20"/>
        </w:rPr>
        <w:t>.</w:t>
      </w:r>
      <w:r>
        <w:rPr>
          <w:szCs w:val="20"/>
        </w:rPr>
        <w:t>) и психрофильного изолятов (</w:t>
      </w:r>
      <w:r>
        <w:rPr>
          <w:i/>
          <w:szCs w:val="20"/>
          <w:lang w:val="en-US"/>
        </w:rPr>
        <w:t>Mucor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sp</w:t>
      </w:r>
      <w:r>
        <w:rPr>
          <w:i/>
          <w:szCs w:val="20"/>
        </w:rPr>
        <w:t>.</w:t>
      </w:r>
      <w:r>
        <w:rPr>
          <w:szCs w:val="20"/>
        </w:rPr>
        <w:t xml:space="preserve">), </w:t>
      </w:r>
      <w:r>
        <w:rPr/>
        <w:t>по оси абсцисс – время, по оси ординат – суммарная длина мицелия; на круговых диаграммах показано соотношение биомасс изолятов после достижения стационарного состояния</w:t>
      </w:r>
    </w:p>
    <w:p>
      <w:pPr>
        <w:pStyle w:val="Normal"/>
        <w:rPr>
          <w:rFonts w:ascii="Arial" w:hAnsi="Arial" w:cs="Arial"/>
          <w:bCs/>
          <w:iCs/>
          <w:szCs w:val="20"/>
        </w:rPr>
      </w:pPr>
      <w:r>
        <w:rPr>
          <w:bCs/>
          <w:iCs/>
          <w:szCs w:val="20"/>
        </w:rPr>
        <w:t xml:space="preserve">Лабораторные испытания показали, что пещерные изоляты эффективно предотвращают развитие симптомов корневых гнилей и улучшают биометрические показатели проростков при искусственном заражении семян пшеницы (рис. 10). </w:t>
      </w:r>
    </w:p>
    <w:p>
      <w:pPr>
        <w:pStyle w:val="Normal"/>
        <w:rPr>
          <w:rFonts w:ascii="Arial" w:hAnsi="Arial" w:cs="Arial"/>
          <w:bCs/>
          <w:iCs/>
          <w:szCs w:val="20"/>
          <w:lang w:val="en-US" w:eastAsia="en-US"/>
        </w:rPr>
      </w:pPr>
      <w:r>
        <w:rPr>
          <w:rFonts w:cs="Arial" w:ascii="Arial" w:hAnsi="Arial"/>
          <w:bCs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</wp:posOffset>
            </wp:positionH>
            <wp:positionV relativeFrom="paragraph">
              <wp:posOffset>-4445</wp:posOffset>
            </wp:positionV>
            <wp:extent cx="6035040" cy="19164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16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hanging="0"/>
        <w:rPr/>
      </w:pPr>
      <w:r>
        <w:rPr>
          <w:bCs/>
          <w:iCs/>
          <w:szCs w:val="20"/>
        </w:rPr>
        <w:t xml:space="preserve">Рисунок 10 – </w:t>
      </w:r>
      <w:r>
        <w:rPr>
          <w:szCs w:val="28"/>
        </w:rPr>
        <w:t xml:space="preserve">Влияние обработки семян пещерными изолятами на интенсивность развития корневой гнили у проростков пшеницы при искусственном заражении семян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sorokiniana</w:t>
      </w:r>
      <w:r>
        <w:rPr>
          <w:szCs w:val="28"/>
        </w:rPr>
        <w:t xml:space="preserve"> в лабораторных условиях </w:t>
      </w:r>
    </w:p>
    <w:p>
      <w:pPr>
        <w:pStyle w:val="Normal"/>
        <w:rPr/>
      </w:pPr>
      <w:r>
        <w:rPr>
          <w:bCs/>
          <w:iCs/>
          <w:szCs w:val="20"/>
        </w:rPr>
        <w:t xml:space="preserve"> </w:t>
      </w:r>
      <w:r>
        <w:rPr>
          <w:b/>
        </w:rPr>
        <w:t>Практические рекоменд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pacing w:val="-6"/>
          <w:szCs w:val="28"/>
        </w:rPr>
      </w:pPr>
      <w:r>
        <w:rPr>
          <w:spacing w:val="-6"/>
        </w:rPr>
        <w:t xml:space="preserve">Красноярскому НИИСХ Россельхозакадемии рекомендуем провести полевые испытания изолятов </w:t>
      </w:r>
      <w:r>
        <w:rPr>
          <w:spacing w:val="-6"/>
          <w:szCs w:val="28"/>
        </w:rPr>
        <w:t>Кем-108, П-31 и Л-85 в качестве биофунгицидов для защиты зерновых культур от корневых гнилей и альтернариоза в условиях Сибири.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Лаборатории космической биологии и биорегенеративных систем жизнеобеспечения  Пекинского аэрокосмического университета рекомендуем провести испытания психрофильных изолятов </w:t>
      </w:r>
      <w:r>
        <w:rPr>
          <w:szCs w:val="28"/>
          <w:lang w:val="en-US"/>
        </w:rPr>
        <w:t>G</w:t>
      </w:r>
      <w:r>
        <w:rPr>
          <w:szCs w:val="28"/>
        </w:rPr>
        <w:t xml:space="preserve">-5.1 и </w:t>
      </w:r>
      <w:r>
        <w:rPr>
          <w:szCs w:val="28"/>
          <w:lang w:val="en-US"/>
        </w:rPr>
        <w:t>DL</w:t>
      </w:r>
      <w:r>
        <w:rPr>
          <w:szCs w:val="28"/>
        </w:rPr>
        <w:t>-3.2 в качестве безопасных для человека биодеструкторов органических отходов в замкнутых системах жизне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Экологической экспедиции при спелеосекции МГУ                                        им. М.В. Ломоносова (рук. к.б.н. Мазина С.Е.) рекомендуем провести испытания выделенных из пещер Красноярского края и пещеры Сарма (Кавказ) психрофильных и психротолерантных микромицетов в качестве биологических агентов для очистки пещеры Снежная (Кавказ) от условно-патогенных мезофильных гри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екомендуем использовать имеющуюся коллекцию пещерных психрофильных микромицетов для преподавания дисциплин микробиологической направленности в ФГОУ ВПО КрасГА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1.</w:t>
        <w:tab/>
        <w:t xml:space="preserve">Среди психрофильной и психротолерантной микобиоты пещер Красноярского края выявлены представители р.р. </w:t>
      </w:r>
      <w:r>
        <w:rPr>
          <w:i/>
          <w:szCs w:val="28"/>
        </w:rPr>
        <w:t>Chrysosporium</w:t>
      </w:r>
      <w:r>
        <w:rPr>
          <w:szCs w:val="28"/>
        </w:rPr>
        <w:t xml:space="preserve">, </w:t>
      </w:r>
      <w:r>
        <w:rPr>
          <w:i/>
          <w:szCs w:val="28"/>
        </w:rPr>
        <w:t>Mucor</w:t>
      </w:r>
      <w:r>
        <w:rPr>
          <w:szCs w:val="28"/>
        </w:rPr>
        <w:t xml:space="preserve">, </w:t>
      </w:r>
      <w:r>
        <w:rPr>
          <w:i/>
          <w:szCs w:val="28"/>
        </w:rPr>
        <w:t>Penicillium</w:t>
      </w:r>
      <w:r>
        <w:rPr>
          <w:szCs w:val="28"/>
        </w:rPr>
        <w:t xml:space="preserve">, </w:t>
      </w:r>
      <w:r>
        <w:rPr>
          <w:i/>
          <w:szCs w:val="28"/>
        </w:rPr>
        <w:t>Paecilomyces</w:t>
      </w:r>
      <w:r>
        <w:rPr>
          <w:szCs w:val="28"/>
        </w:rPr>
        <w:t xml:space="preserve">, </w:t>
      </w:r>
      <w:r>
        <w:rPr>
          <w:i/>
          <w:szCs w:val="28"/>
        </w:rPr>
        <w:t>Verticillium</w:t>
      </w:r>
      <w:r>
        <w:rPr>
          <w:szCs w:val="28"/>
        </w:rPr>
        <w:t xml:space="preserve">, </w:t>
      </w:r>
      <w:r>
        <w:rPr>
          <w:i/>
          <w:szCs w:val="28"/>
        </w:rPr>
        <w:t>Doratomyces</w:t>
      </w:r>
      <w:r>
        <w:rPr>
          <w:szCs w:val="28"/>
        </w:rPr>
        <w:t xml:space="preserve">, преобладающими являются представители р.р. </w:t>
      </w:r>
      <w:r>
        <w:rPr>
          <w:i/>
          <w:szCs w:val="28"/>
        </w:rPr>
        <w:t>Chrysosporium</w:t>
      </w:r>
      <w:r>
        <w:rPr>
          <w:szCs w:val="28"/>
        </w:rPr>
        <w:t xml:space="preserve"> и </w:t>
      </w:r>
      <w:r>
        <w:rPr>
          <w:i/>
          <w:szCs w:val="28"/>
        </w:rPr>
        <w:t>Mucor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2.</w:t>
        <w:tab/>
        <w:t xml:space="preserve">В пещере Сарма (Кавказ) присутствуют адаптированные к низким температурам микромицеты, среди которых выявлены представители                     р.р. </w:t>
      </w:r>
      <w:r>
        <w:rPr>
          <w:i/>
          <w:szCs w:val="28"/>
        </w:rPr>
        <w:t>Mucor</w:t>
      </w:r>
      <w:r>
        <w:rPr>
          <w:szCs w:val="28"/>
        </w:rPr>
        <w:t xml:space="preserve">, </w:t>
      </w:r>
      <w:r>
        <w:rPr>
          <w:i/>
          <w:szCs w:val="28"/>
        </w:rPr>
        <w:t>Penicillium</w:t>
      </w:r>
      <w:r>
        <w:rPr>
          <w:szCs w:val="28"/>
        </w:rPr>
        <w:t xml:space="preserve">, </w:t>
      </w:r>
      <w:r>
        <w:rPr>
          <w:i/>
          <w:szCs w:val="28"/>
        </w:rPr>
        <w:t>Fusarium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3.</w:t>
        <w:tab/>
        <w:t>Адаптация микромицетов к условиям пещер проявляется в существенно более короткой, чем у мезофильных почвенных грибов, лаг-фазе при прорастании спор при температуре пещер (15-20 часов против более             чем 100 часов у мезофильных изолятов при +4...+6º</w:t>
      </w:r>
      <w:r>
        <w:rPr>
          <w:szCs w:val="28"/>
          <w:lang w:val="en-US"/>
        </w:rPr>
        <w:t>C</w:t>
      </w:r>
      <w:r>
        <w:rPr>
          <w:szCs w:val="28"/>
        </w:rPr>
        <w:t>); более высокой, чем у мезофильных изолятов, максимальной удельной скорости роста в диапазоне температур от +4...+6ºC до +17ºC; более высокой скорости образования новых точек роста в диапазоне температур  от +4...+6ºC до +21ºC; неспособности к прорастанию и росту при температурах выше +26..+28ºC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</w:t>
        <w:tab/>
        <w:t>Пещерные микромицеты выигрывают конкуренцию у мезофильных грибов в диапазоне температур от +4...+6ºC до +17...+20ºC, даже если доза инокулята мезофильными грибами превышает дозу инокуляции психрофильными на 2 порядка. Это позволяет использовать автохтонную микобиоту пещер Сибири, а также пещеры Сарма в качестве интродуцентов в антропогенно загрязнённые пещеры, не имеющие собственных автохтонных микробных сообществ, для вытеснения развивающихся на органическом мусоре опасных для человека мезофильных микромицетов в пещерах от субполярного до субтропического пояс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6.</w:t>
        <w:tab/>
        <w:t xml:space="preserve">Из 73 проанализированных психрофильных и психротолерантных изолятов пещерных микромицетов 34 проявляют антибиотическую активность в отношении фитопатогенных грибов р.р. </w:t>
      </w:r>
      <w:r>
        <w:rPr>
          <w:i/>
          <w:szCs w:val="28"/>
        </w:rPr>
        <w:t>Bipolaris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Alternaria</w:t>
      </w:r>
      <w:r>
        <w:rPr>
          <w:szCs w:val="28"/>
        </w:rPr>
        <w:t>. В условиях совместного культивирования пещерные изоляты подавляют развитие фитопатогенных грибов не только за счёт антибиотической активности, но и за счёт конкурентного вытесн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7.</w:t>
        <w:tab/>
        <w:t xml:space="preserve">Существует статистически значимая связь между уровнем антропогенного загрязнения пещеры и степенью антагонизма выделенных из нее изолятов. В среднем максимальная антибиотическая активность характерна для изолятов, выделенных из пещер с умеренным и низким уровнем антропогенного загрязнения, минимальная – для пещер с высоким уровнем антропогенного загрязнения. Наиболее высокая встречаемость антагонистов наблюдается среди представителей р. </w:t>
      </w:r>
      <w:r>
        <w:rPr>
          <w:i/>
          <w:szCs w:val="28"/>
        </w:rPr>
        <w:t>Chrysosporium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9.</w:t>
        <w:tab/>
        <w:t>Изоляты Кем-108, П-31 и Л-85 подавляют развитие обыкновенной корневой гнили зерновых в лабораторных условиях и могут быть рекомендованы для полевых испытаний в качестве биофунгицидов для защиты зерновых от гельминтоспориоза, альтернариоза и фузариоза, а также для защиты растений в биорегенеративных СЖО.</w:t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диссертации опубликованы в работах:</w:t>
      </w:r>
    </w:p>
    <w:p>
      <w:pPr>
        <w:pStyle w:val="Normal"/>
        <w:ind w:hanging="0"/>
        <w:jc w:val="center"/>
        <w:rPr/>
      </w:pPr>
      <w:r>
        <w:rPr>
          <w:szCs w:val="28"/>
        </w:rPr>
        <w:t>Издания, рекомендованные ВАК РФ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szCs w:val="28"/>
        </w:rPr>
        <w:t>Хижняк, С.В. Оценка эффективности психрофильных пещерных микроорганизмов в биологической борьбе с обыкновенной корневой гнилью зерновых / С.В. Хижняк, Е.П. Ланкина, И.Р. Илиенц // Вестник КрасГАУ. – 2009. – № 6. – С. 49-5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szCs w:val="28"/>
        </w:rPr>
        <w:t>Хижняк, С.В. Связь между уровнем антропогенной нагрузки и антибиотической активностью пещерной микробиоты / С.В. Хижняк,                    И.Р. Илиенц, Е.П. Ланкина // Вестник КрасГАУ. – 2009. – № 7. – С. 52-55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Из публикаций в других изданиях основными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Воробьева, С.В. Микробные сообщества олиготрофных местообитаний как потенциальный источник продуцентов антибиотиков  / С.В. Воробьёва,               И.Р. Илиенц, </w:t>
      </w:r>
      <w:r>
        <w:rPr>
          <w:szCs w:val="28"/>
          <w:lang w:val="en-US"/>
        </w:rPr>
        <w:t>E</w:t>
      </w:r>
      <w:r>
        <w:rPr>
          <w:szCs w:val="28"/>
        </w:rPr>
        <w:t xml:space="preserve">.П. Ланкина // Инновационные тенденции развития российской науки: мат-лы III Междунар. (заочная) науч.-практ. конф. молодых учёных / Краснояр. гос. аграр. ун-т. – Красноярск, 2010. – С. 36-3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color w:val="000000"/>
        </w:rPr>
        <w:t>Илиенц, И.Р. Перспективы практического использования микромицетов карстовых пещер Средней Сибири / И.Р. Илиенц, Е.В. Нестеренко // Ломоносов – 2010: тез. докл. XVII Междунар. конф. студентов, аспирантов и молодых учёных; секция "Биология"; 12-15 апреля 2010 г. – М.: МГУ им.                             М.В. Ломоносова, 2010. – С. 153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Cs w:val="28"/>
        </w:rPr>
        <w:t>Илиенц, И.Р. Перспективы использования психрофильных и психротолерантных микромицетов в защите зерновых от гельминтоспориоза и альтернариоза / И.Р. Илиенц, С.В. Хижняк // Экология Южной Сибири и сопредельных территорий. Вып. 13: в 2 т. Т.</w:t>
      </w:r>
      <w:r>
        <w:rPr>
          <w:szCs w:val="28"/>
          <w:lang w:val="en-US"/>
        </w:rPr>
        <w:t>II</w:t>
      </w:r>
      <w:r>
        <w:rPr>
          <w:szCs w:val="28"/>
        </w:rPr>
        <w:t xml:space="preserve"> / Хакасский гос. ун-т им.            Н.Ф. Катанова. – Абакан, 2009. – С. 1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8"/>
        </w:rPr>
        <w:t xml:space="preserve">Ланкина, Е.П. Перспективы использования психрофильных и психротолерантных микроорганизмов в защите зерновых от корневых гнилей / Е.П. Ланкина, И.Р. Илиенц, С.В. Хижняк // Инновационные тенденции развития агропромышленного комплекса России: мат-лы II Междунар. (заочной) науч.-практ. конф. молодых учёных / Краснояр. гос. аграр. ун-т. – Красноярск, 2009. – С. 48-52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8"/>
        </w:rPr>
        <w:t xml:space="preserve">Ланкина, Е.П. Микробные сообщества экстремальных местообитаний как источник продуцентов антибиотиков для борьбы с болезнями животных и человека / Е.П. Ланкина, С.В. Воробьёва, И.Р. Илиенц // Новейшие направления развития аграрной науки в работах молодых ученых: мат-л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Междунар. конф. молодых ученых, посвящ. 40-летию СО Россельхозакадемии / Рос. акад. с.-х. наук. Сиб. регион. отд. – Новосибирск, 2010. – Ч. 2. – С. 85-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Хижняк, С.В. Перспективы использования психрофильных и психротолерантных микроорганизмов в защите зерновых от обыкновенной корневой гнили / С.В. Хижняк, И.Р. Илиенц, Е.П. Ланкина // Инновации в науке и образовании: опыт, проблемы, перспективы развития: мат-лы Всерос. очно-заочной науч.-практ. и науч.-метод. конф. с междунар. участием / Краснояр. гос. аграр. ун-т. – Красноярск, 2009. – С. 222-22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Cs w:val="28"/>
        </w:rPr>
      </w:pPr>
      <w:r>
        <w:rPr>
          <w:szCs w:val="28"/>
        </w:rPr>
        <w:t>Хижняк, С.В. Перспективы использования микроорганизмов карстовых пещер в сельскохозяйственной биотехнологии / С. В. Хижняк, Е. П. Ланкина, И.Р. Илиенц, Е.В. Нестеренко // Пещеры: охрана, история исследований, культура, туризм, современное состояние и перспективы научных исследований в пещерах на территории бывшего СССР: мат-лы науч.-практ. конф. – Красноярск: Поликом, 2009. – С. 228-229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заключение № 24.49.04.953.П. 000381.09.03 от 25.09.2003 г.</w:t>
      </w:r>
    </w:p>
    <w:p>
      <w:pPr>
        <w:pStyle w:val="Normal"/>
        <w:ind w:hanging="0"/>
        <w:jc w:val="center"/>
        <w:rPr/>
      </w:pPr>
      <w:r>
        <w:rPr>
          <w:sz w:val="24"/>
        </w:rPr>
        <w:t>Подписано в печать 17.02.2011. Формат 60х84/16. Бумага тип. № 1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чать – ризограф. Усл. печ. л. 1,0 Тираж 100  экз. Заказ № 1071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дательство Красноярского государственного аграрного университет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786380</wp:posOffset>
                </wp:positionV>
                <wp:extent cx="13716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19.4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4310</wp:posOffset>
                </wp:positionH>
                <wp:positionV relativeFrom="paragraph">
                  <wp:posOffset>354965</wp:posOffset>
                </wp:positionV>
                <wp:extent cx="808990" cy="495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pt;margin-top:27.95pt;width:63.6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60017, Красноярск, ул. Ленина, 117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iCs/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2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20">
    <w:name w:val="Нижний колонтитул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5:00Z</dcterms:created>
  <dc:creator>ссс</dc:creator>
  <dc:description/>
  <cp:keywords/>
  <dc:language>en-US</dc:language>
  <cp:lastModifiedBy>Angel</cp:lastModifiedBy>
  <cp:lastPrinted>2011-02-17T15:23:00Z</cp:lastPrinted>
  <dcterms:modified xsi:type="dcterms:W3CDTF">2011-02-17T08:24:00Z</dcterms:modified>
  <cp:revision>49</cp:revision>
  <dc:subject/>
  <dc:title>На правах рукописи</dc:title>
</cp:coreProperties>
</file>